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ab/>
        <w:t>Hamtaro Adventure: Kingdom Hearts 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Rated PG for viole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 Sub-Chapter 5: Looking around Hollow Bas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Expect this to be a short chapter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Hollow Bastion Marketplac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ll of the Ham-hams were looking around the stores, picking up supplies, while Sora and his group looked at a familiar site...To Donald at leas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Uncle Scrooge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crooge McDuck: Watched him in DuckTales? Then you know what he looks lik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Wh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oofy: “Donald’s uncle, a business typhoon! He was with his Majesty to build a transit system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Hey, maybe he’s seen his Majest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I doubt tha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Now what’s with this racket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crooge turns around to see Sora’s group. He was holding a purple popsicl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Well, if it isn’t Donald! Goofy too! Hello boys! You all are doing well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onald: “So are you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ey guy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e rest of the group shown up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e’ve finished shopping and dropped it off at the cruiser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Ok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My, who are these young chap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They’re the ham-hams. They’re traveling with us to help find the K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Why do they have those strange ear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crooge pulls Penelope’s hamster ears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Ow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By George, they’re real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*Tears in eyes*  “And that hur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Sorry about tha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Are you oka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I wished he didn’t pulled so hard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s that ice cream in your hand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Yes sir! I’ve been trying to re-create my all time favorite ice cream. So far, absolutely no luck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Can I try it the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Okay, but don’t blame me if the taste is ba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Penelope received the ice cream and gives a lick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Gah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Penelope falls over and has dizzy eyes from the tast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Penelop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That’s some yucky taste...blah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Oh, come on! It can’t be THAT ba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grabs the Ice Cream from Penelope gives a lick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Gah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did the same thing as Penelop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at is nasty! I never tasted so bad a flavor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Yik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ppy: “Let’s NOT try that nex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If only if I can recall that flavor... Then I can make millions from thi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Hmm.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ora grabs out a Sea-salt ice-cream popsicle. It was still in a packag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Here. Try thi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ey, that’s the Sea-salt Ice Cream we picked up in Twilight Tow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crooge received the Ice Cream, removed the wrapping, and gave it a lick. His face was beaming afterwards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By george that’s the flavor I remembered! Sea-salt Ice cream! You mind If I can keep thi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ure! Only if you can give us the first set when you make i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It’s a deal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anks Scrooge! You mind telling us where to find someone called Leon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: “Certainly! He’s in the Borough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Thanks Scroog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s the group proceeds down the stairs. A figure in black shows up. No it isn’t the Organizatio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: “Sora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That figure was Cloud, a friend of Sora’s whom met at Olympic coliseum. He’s in his Advent Children Costum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loud: “He’s back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Sub-chapter 5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crooge enters the scen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loud enters the sce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